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Ģērbtuvju un sabiedrisko biotualešu kabīņu uzstādīšana Daugavpils teritorijā 2014.gadā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27.nov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bCs/>
          <w:u w:val="single"/>
        </w:rPr>
        <w:t>PIEDĀVĀJUMU ATVĒRŠANA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</w:rPr>
        <w:t>2013.gada 27.novembrī plkst. 10: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03.12.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3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TOI TOI Latvija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003673092, Matrožu iela 1A, Rīgā, LV-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. plkst.09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21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AB „TOI TOI Lietuva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0876434, Basanavičiausa iela 103A, LT-76136, Šiauliai, Lietu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. plkst.09.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103235712, Biķernieku ielā 124/4-3, Rīgā, LV-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. plkst.09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829,86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TOI TOI Latvija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003673092, Matrožu iela 1A, Rīgā, LV-1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AB „TOI TOI Lietuva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0876434, Basanavičiausa iela 103A, LT-76136, Šiauliai, Lietu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103235712, Biķernieku ielā 124/4-3, Rīgā, LV-10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0103235712, Biķernieku ielā 124/4-3, Rīgā, LV-1079, </w:t>
            </w:r>
            <w:r>
              <w:rPr>
                <w:rFonts w:cs="Times New Roman" w:ascii="Times New Roman" w:hAnsi="Times New Roman"/>
                <w:b/>
              </w:rPr>
              <w:t>Kopējā Līgumcena 11829,86 bez PVN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3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12-03T13:52:00Z</dcterms:modified>
  <cp:revision>4</cp:revision>
  <dc:subject/>
  <dc:title/>
</cp:coreProperties>
</file>